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pacing w:val="2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pacing w:val="2"/>
          <w:sz w:val="28"/>
          <w:szCs w:val="28"/>
        </w:rPr>
        <w:t>面试、笔试安排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上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 xml:space="preserve">午 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8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: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3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食品楼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楼会议室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综合素质和能力测试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，满分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5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分。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面试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采取汇报形式，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简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要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介绍已掌握的实验技能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及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科研成果，申请人陈述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分钟，专家质疑。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汇报支持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PPT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外语测试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分，同时开展，在食品楼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楼会议室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思政及心理健康考查，同时开展，在学院副书记办公室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13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: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 xml:space="preserve">00 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笔试《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食品化学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》，满分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分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时间</w:t>
      </w: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小时，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在食品楼学术活动室</w:t>
      </w:r>
      <w:r>
        <w:rPr>
          <w:rFonts w:ascii="仿宋_GB2312;Arial Unicode MS" w:hAnsi="仿宋_GB2312;Arial Unicode MS" w:cs="宋体;SimSun" w:eastAsia="仿宋_GB2312;Arial Unicode MS"/>
          <w:spacing w:val="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pacing w:val="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38:00Z</dcterms:created>
  <dc:creator>雨林木风</dc:creator>
  <dc:description/>
  <cp:keywords/>
  <dc:language>en-US</dc:language>
  <cp:lastModifiedBy>hp</cp:lastModifiedBy>
  <dcterms:modified xsi:type="dcterms:W3CDTF">2019-06-19T08:03:00Z</dcterms:modified>
  <cp:revision>53</cp:revision>
  <dc:subject/>
  <dc:title/>
</cp:coreProperties>
</file>